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074"/>
        <w:gridCol w:w="3156"/>
        <w:gridCol w:w="636"/>
        <w:gridCol w:w="2520"/>
      </w:tblGrid>
      <w:tr>
        <w:trPr>
          <w:trHeight w:val="145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591820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b/>
                <w:color w:val="000000"/>
              </w:rPr>
              <w:t>KARTA USŁUG NR: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URZĄD GMINY ORCHOW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. Kościuszki 6, 62-436 Orch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l./fax (063) 26 84 090 * e-mail: ug@orchowo.pl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www.orchowo.pl</w:t>
              </w:r>
            </w:hyperlink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*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http://orchowo.nowoczesnagmina.pl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 STANU CYWI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4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usługi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ZUPEŁNIENIE AKTU STANU CYWI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magane dokument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Wniosek o uzupełnienie aktu stanu cywiln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łączniki:</w:t>
            </w:r>
          </w:p>
          <w:p>
            <w:pPr>
              <w:pStyle w:val="Normal"/>
              <w:ind w:left="709" w:hanging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 odpis skrócony aktu urodzenia – jeżeli osoba urodzona poza terenem gminy Orchowo,</w:t>
            </w:r>
          </w:p>
          <w:p>
            <w:pPr>
              <w:pStyle w:val="Normal"/>
              <w:ind w:left="851" w:hanging="14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odpis skrócony aktu małżeństwa – jeżeli związek małżeński został zawarty poza terenem gminy Orchow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wód osobisty (do wglądu)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bCs/>
                <w:color w:val="00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3333"/>
                <w:sz w:val="20"/>
                <w:szCs w:val="20"/>
              </w:rPr>
            </w:r>
          </w:p>
        </w:tc>
      </w:tr>
      <w:tr>
        <w:trPr>
          <w:trHeight w:val="1731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łaty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Opłata skarbowa 39 zł. (cz. I, poz. 4 załącznika do ustawy z dnia 16 listopada 2006r. o opłacie skarbowej - Dz. U. Nr 225, poz.1635 z późn. zm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bowiązek zapłaty opłaty skarbowej powstaje w chwili złożenia wniosku. Zapłatę opłaty skarbowej można dokonać w kasie Urzędu Gminy Orchowo, pok. 3 lub na konto Urzędu Gminy Orchowo: L.B.S. Strzałkowo O/Orchowo Nr 51 8543 0000 2003 3000 0101 0001</w:t>
            </w:r>
          </w:p>
          <w:p>
            <w:pPr>
              <w:pStyle w:val="NormalnyWeb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zewidywany termin załatwienia spraw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iezwłocznie po wpłynięciu wniosku, przy postępowaniu wyjaśniającym do 30 dn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2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ejsce załatwienia sprawy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ząd Gminy Orchowo, ul Kościuszki 6, 62 – 436 Orchow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odziny pracy: poniedziałek – piątek 7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de-DE"/>
              </w:rPr>
              <w:t xml:space="preserve">30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- 15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  <w:lang w:val="de-DE"/>
              </w:rPr>
              <w:t>3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umer pokoju: 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telefonu: (0-63) 2684090 wewn. 2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dres e-mail: usc@orchowo.pl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de-DE"/>
              </w:rPr>
              <w:t>Sposób załatwienia sprawy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Załatwienie sprawy następuje poprzez wydanie decyzji o uzupełnieniu aktu stanu cywilneg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yb odwoławcz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wołanie wnosi się do Wojewody Wielkopolskiego za pośrednictwem Kierownika USC w Orchowie w terminie 14 dni od dnia doręczenia decyzji stroni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stawa prawn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Ustawa z dnia 29 września 1986 r. - Prawo o aktach stanu cywilnego (tekst jednolity Dz. U. z 2004r. Nr 161, poz. 1688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wa z dnia 14 czerwca 1960r. – Kodeks postępowania administracyjnego (Dz. U. z 2000r. Nr 98, poz. 1071 z późn. zm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awa z dnia 16.11.2006 r. o opłacie skarbowej (Dz. z 2006 r. Nr 225, poz. 1635)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ĘPNE DOKUMENTY DO POBRANIA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NIOSEK O UZUPEŁNIENIE AKTU STANU CYWILNEGO – załącznik do karty usług nr 14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b/>
                <w:b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orządził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lina Saj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stępca Kierownika USC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rawdzi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zegorz Matkows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kretarz Gmin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twierdził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odor Pryk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33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ójt Gminy Orchow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00333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rchowo.pl/" TargetMode="External"/><Relationship Id="rId4" Type="http://schemas.openxmlformats.org/officeDocument/2006/relationships/hyperlink" Target="http://orchowo.nowoczesnagmi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15:00Z</dcterms:created>
  <dc:creator>Kierownik USC</dc:creator>
  <dc:description/>
  <cp:keywords/>
  <dc:language>en-US</dc:language>
  <cp:lastModifiedBy>Matkowski Grzegorz</cp:lastModifiedBy>
  <dcterms:modified xsi:type="dcterms:W3CDTF">2010-06-30T12:17:00Z</dcterms:modified>
  <cp:revision>6</cp:revision>
  <dc:subject/>
  <dc:title> </dc:title>
</cp:coreProperties>
</file>